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8"/>
        <w:jc w:val="center"/>
        <w:rPr/>
      </w:pPr>
      <w:r>
        <w:rPr>
          <w:rFonts w:ascii="仿宋_GB2312" w:hAnsi="仿宋_GB2312" w:eastAsia="仿宋_GB2312"/>
          <w:b/>
          <w:sz w:val="24"/>
        </w:rPr>
        <w:t>党委黄成惠书记在南京中医药大学科技创新大会上的讲话</w:t>
      </w:r>
    </w:p>
    <w:p>
      <w:pPr>
        <w:pStyle w:val="Normal"/>
        <w:spacing w:lineRule="auto" w:line="360"/>
        <w:ind w:firstLine="516"/>
        <w:jc w:val="center"/>
        <w:rPr/>
      </w:pPr>
      <w:r>
        <w:rPr>
          <w:rFonts w:ascii="仿宋_GB2312" w:hAnsi="仿宋_GB2312" w:eastAsia="仿宋_GB2312"/>
          <w:sz w:val="24"/>
        </w:rPr>
        <w:t>（根据讲话录音整理）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领导、各位老师、同志们：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祝贺科技创新大会在大家的共同努力下，取得了圆满的成功。刚才听了八位同志的发言，我也深受教育、深受启发。今天，学校召开的科技创新大会，是我们学校进入一个重要的历史阶段，期待开创科技创新新局面的重要会议。会上，我们听取了教育厅、科技厅领导的重要讲话，听取了吴勉华校长的工作报告。这次会议的主题是“创新”，提出了构建“创新型大学”的重要理念，明确了我们学校科技创新的指导思想、奋斗目标、主要工作任务，以及一些政策措施。应该说，这次会议只要能贯彻、落实好，对我们学校的科技创新工作，乃至整个事业的发展都会起到十分重要的推动作用。下面，我就科技创新的几个问题，和大家交换一下意见：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关于对“创新型大学”的定义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次会议提出了推进“创新型大学”的建设。对于“创新型大学”，目前在理论界有一种说法，即“创新型大学”是一个层次、一个档次，要高于“研究型大学”。“研究型大学”是学术领域提出的命题，学校要进行科学研究，进行研究型教学。我们认为，“创新型大学”是一个理念，是一个过程，是一个思想体系。所以，我们在“十一五”发展规划中提出了学校的办学目标定位：具有创新特质的研究教学型大学。我们不是作为高于“研究教学型大学”的层次来定位的，而是作为学校办学的一个理念，把创新作为理念、作为灵魂，作为一个价值体系。在“创新型大学”的问题上不要过多的争论，要掌握其实质，即理念上要创新、教学上要创新、管理上要创新、校园文化上要创新等等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关于对学科定位的理解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学校的“十一五”发展规划中、本次科技大会的文件中和吴校长的报告中，都提出了“中医药为主体，中西医结合，多学科为支撑协调发展”的学科定位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关于“中西医结合”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本科教学工作水平评估以前，我们提的是“中医药为主体，多学科协调发展”，现在加上了“中西医结合”。这是因为，中医药要发展，不仅自身体系要发展，还要与现代科学技术对接、对话。但原来的办学模式构架之中，不提与西医对话，是无视现实的一种表现。我们的教育体系，我们的临床，无时不在进行中西医结合。而且“多学科为支撑协调发展”，首先就是要与西医结合。因为现代医学最早地成功运用现代科学技术，得到了长足的发展。所以，高度重视“中西医结合”的问题，是构成我们学校科技创新、专业建设、教学建设的一个重要内容。目前，我们在这个问题的思想认识上比较淡漠，比较害怕。因为“中西医结合”在理论和实践上都有问题。学术界不承认“中西医结合”，认为要么中医，要么西医，但实践之中在结合。我们应该组织力量，在理论和实践上进行研究、探索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关于“多学科为支撑协调发展”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几个学院的发言可以看出，学校对多学科的重视，目前在文件中可能体现的不够，包括一些重点学科、校级学科、团队等。这需要一个过程，但希望大家仍要关注多学科为支撑的协调发展。医学院校如何得到发展？如何有效地创新？要么并入综合性大学，要么自己有多学科，这是不能违背的一个通则。中医本身就是多学科，从“九五”以来，我们设置的一些新的专业、学科，本质上是为了解决多学科为支撑协调发展的需要。如信息技术专业，最终目的是如何通过信息化推动中医药现代化。北京大学的办学理念提出了“国际化”与“本土化”的统一问题，再一个就是“信息化”。现代科学技术发展到今天的水平，能处理许多中医药的重大疑难问题，只是现在两方面的专家很难沟通，计算机专家不了解中医药知识，同样，中医药专家不懂计算机的最前沿技术。中医药要走向国际，没有外语专业不行。中医药作为一个很大的产业，没有管理专业、没有贸易专业也是不行的。所以，希望大家、各个学院明确两个任务：首先要明确一个学科、专业自身有一个发展的过程；再一个要考虑与中医药结合的问题。现在学术层次低一点没有关系，从校级课题、学科慢慢培育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后，总会有一批比较高水平的学科带头人浮现出来。但是，现在的年轻人要有这样的理念，要有这样的志向，学校在政策上也要给予扶持。所以办学的学科定位，希望大家能够进一步地理解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关于科技创新的重点领域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校长在工作报告中、党委的文件中提了四个方向，这只是提出的一个假设、方向。是根据目前国家制定的中医药科技发展方向，以及根据我们学校的优势特色提出来的。今后的政策主要、重点向这四大领域。但这里面到底什么项目、抓哪个柄、搞什么药、搞什么健康产业，这是专家的问题，你们要站在学科的前沿上考虑。这里面，特别是中医药理论的继承和创新问题。其他学校可以不做，南京中医药大学一定要做这个课题。因为，现代的中医药理论的构架以及学科的构架，是我们的前人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年代构建的。这个构架也应该由后来的南中医人进一步整理、发掘、升华、继承下去。我想，一个大学，特别是南京中医药大学要做这个工作，这是对中医药工作的重要贡献。但是这个工作需要一批真正静下心来读书的人完成。在这个时代，学校要有政策，让他们要准备读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以上的书，一个团队，好好地研究中医药理论体系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关于科技资源整合问题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校长的报告和学校文件都提出这个问题，但是现在我们还没有看到科技资源整合的具体意见，是我们下一步要深化的问题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个是硬件资源整合，文件中的说法就是“硬件向科学技术服务平台整合”、“人力资源向学科、向重点实验室和工程中心整合”两条线。我想，大家在这个问题上一定要统一认识。现在，我们的资源一方面是缺乏，一方面是浪费。不光是我们学校的问题，其他单位、院校、研究机构、全社会，都有这个问题。到了今天这个阶段，应该到了科学配置的时候。这次“江苏省中医药研究与新药创制中心”项目的设立，就为我们学校硬件资源的整合创造了很好的条件，我们要很好地利用这个契机，把硬件资源整合到位，这是不以人的意志为转移的一项工作。我们一定要突破传统的思维习惯和利益格局，打破自给自足的传统思想。现代化大生产的要求，要社会科学配置，要进行科学分工，实现各种资源效益的最大化。我想，大学的教授、学者是懂这个道理的，现在可能思维上有些瓶颈，利益格局上有些想法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源整合重要的是人力资源的整合。在我们学校内部来看，一个是教学与科研资源的整合，这个在大学内部应该比较好解决。科技创新，为什么大学作为重要的力量、源泉和生力军呢？关键是教学。美国的一个教育家这样分析，源创、科技创新最好的场所是大学。因为大学一直有一批批的、朝气蓬勃的青年学生，激活了教师和科学家的思想。倘若在一个研究所里，不参加教育活动的研究所内，几个专家或几十个专家，几十年在一个办公室，谈何灵感？只有到生动、火热的课堂，和青年学生在一起，教师才有创造力。所以教学和科研一定要互通。我们的教师是优质的科研资源，我们的科研人员也是优质的教学资源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们学校内部，还有一个重要的资源整合－医药结合，即中医和中药的资源整合。许多医学院没有药学专业，许多药科大学没有医学专业，我们学校恰恰既有医，又有药，但是我们的这个优势没有很好地体现出来。特别是研究中药的同志，一定要坚持以中医药理论为指导，这是源头，一定要注意与中医临床结合，这是下游。医药结合才能出大项目、出大成果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还一个就是医药要与其他学科的结合，这个结合最终要以项目为纽带。所以今后的团队建设、项目申报，一定要注意多学科的结合，不管是校内还是校外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校外来看，高度注视医教研结合。高水平的中医药大学，要以高水平的附属医院为支撑。不能停留于黑板上看病、实验室内看病。而且现在国家提出的重大疾病攻克课题，必须要与附属医院的临床结合才可能申报成功。这个方面要推进，不仅能提高我们的科研水平，还能提高我们的教学水平。校外另一个重要的结合是产、学、研结合，要与企业结合，这是国家的政策导向，而且科技创新以企业为主导。因为企业是市场的主体、是受益的主体、是风险承担的主体。所以不与企业结合，科技创新的许多工作是做不大的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然人力资源问题还有领军人物、团队的问题。在交流中，不少人也提出院士工程问题，这的确是我们要关注、要启动的工作。在科技创新中，培养人才的档次是一个重要的显示度。南京中医药大学的院士什么时候能够产生，我们的确要加大组织力度、培养力度。一些重大项目，显示的标志是团队，再一个就是多元开放的，对社会、对海外，我想特别是对海外的开放。我们要了解国际前沿的中医药研究的动态和水平，亚洲地区日本、韩国要有了解，要能对话，欧美国家，特别是以美国为首的医学界，要有人能够对话。专家教授能出访的一定要出访，要做访问学者，出去多看看，多请别人来。重点学科、重点实验室的经费也要用于人才的培养。要以人为本，不把人的素质提高，再多的仪器设备也是空的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希望关注科技创新文化建设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别希望大家营造与和谐校园建设相协调的科技创新文化氛围。如何以人为本，如何开放竞争，如何和谐宽容，这些问题，希望大家引起注意。特别是领导干部、学术带头人、学科带头人，在科技创新文化方面负有更大的责任。我想大学很重要的一个问题是和谐，我们的负责人、行政干部，要更多的为广大教师、科研人员创造创新的条件，为他们搭建更高的平台。科技创新文化最主要的内容就是“和谐”、“宽容”，其次要争创一流、搞前沿的东西，搞有影响力、贡献率大的东西。不在于做的多，项目多也没有用，关键要靠大、前沿、影响力、贡献率，这是最主要的。从目前的显示度来看，一定要是大项目、高水平。如《中华本草》，积聚了几代人的智慧，影响力显赫，希望能关注这个问题。现在有影响力和显示度的是两个方面：一个是“高精尖”，一个是“经济效益”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如何贯彻大会的精神</w:t>
      </w:r>
    </w:p>
    <w:p>
      <w:pPr>
        <w:pStyle w:val="Normal"/>
        <w:spacing w:lineRule="auto" w:line="360"/>
        <w:ind w:firstLine="516"/>
        <w:rPr/>
      </w:pPr>
      <w:r>
        <w:rPr>
          <w:rFonts w:ascii="仿宋_GB2312" w:hAnsi="仿宋_GB2312" w:eastAsia="仿宋_GB2312"/>
          <w:sz w:val="24"/>
        </w:rPr>
        <w:t>这次大会，拉开了我校科技创新的序幕，大家明确了科技创新的指导思想，总体目标、几种任务。但是，我们的工作仅停留在兴奋层面上是不够的，关键是要落实。吴校长提出的各项任务，都要有具体的工作方案，加以规范、落实。现在有一个重要的工作抓手，所有的工作都要列入项目来落实，一抓到底。我们学会这样来推进行政工作。就怕大会以后，几个月、半年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后，我们提出的许多理念、要求就会落不到实处，这是一件很可怕的事情。开弓没有回头箭，希望学校领导干部全体成员、职能部门、各单位的党政负责人，按照各自的职责，抓好落实和推进工作。同时，通过这次科技大会，其他领域的工作也要考虑如何推进，如教学问题等。学校在“十一五”规划中提出七大战略，除了“创新创优”与“品牌特色”两个战略是理念外，其他“教学主体战略”、“科技兴校战略”、“人才强校战略”、“国际合作战略”和“服务社会战略”都是有实质内容的，都要作为系统工程推进。这些领域要向科研系统学习借鉴，在支持科技创新的同时，要筹划其他战略的落实，推进这些工作。</w:t>
      </w:r>
    </w:p>
    <w:p>
      <w:pPr>
        <w:pStyle w:val="Normal"/>
        <w:spacing w:lineRule="auto" w:line="360"/>
        <w:ind w:firstLine="5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信通过今天的大会，全校上下在取得共识的基础上，一定能够同心同德，开创学校科技创新和整个工作的新局面。谢谢大家！</w:t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20:00Z</dcterms:created>
  <dc:creator>zs</dc:creator>
  <dc:description/>
  <cp:keywords/>
  <dc:language>en-US</dc:language>
  <cp:lastModifiedBy>user</cp:lastModifiedBy>
  <cp:lastPrinted>2007-01-15T11:12:00Z</cp:lastPrinted>
  <dcterms:modified xsi:type="dcterms:W3CDTF">2007-01-15T03:33:00Z</dcterms:modified>
  <cp:revision>77</cp:revision>
  <dc:subject/>
  <dc:title>这次对创新型大学要高于　研究型大学，是在学术领域提出的命题，作为一种档次，创新型大学是一个理念，是一个过程，学校：：具有创新型特质的研究教学型大学，在创新型大学理念上要创新，教学　管理　校园文化要创新</dc:title>
</cp:coreProperties>
</file>