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Cs w:val="21"/>
        </w:rPr>
      </w:pPr>
      <w:r>
        <w:rPr>
          <w:b/>
          <w:szCs w:val="21"/>
        </w:rPr>
        <w:t>在学习十七大新形势下如何做好学生工作的几点思考</w:t>
      </w:r>
    </w:p>
    <w:p>
      <w:pPr>
        <w:pStyle w:val="Normal"/>
        <w:spacing w:lineRule="exact" w:line="500"/>
        <w:jc w:val="center"/>
        <w:rPr>
          <w:szCs w:val="21"/>
        </w:rPr>
      </w:pPr>
      <w:r>
        <w:rPr>
          <w:szCs w:val="21"/>
        </w:rPr>
        <w:t>南京中医药大学第一临床医学院　　薛建国</w:t>
      </w:r>
    </w:p>
    <w:p>
      <w:pPr>
        <w:pStyle w:val="Normal"/>
        <w:spacing w:lineRule="exact" w:line="500"/>
        <w:ind w:firstLine="420"/>
        <w:rPr>
          <w:szCs w:val="21"/>
        </w:rPr>
      </w:pPr>
      <w:r>
        <w:rPr>
          <w:szCs w:val="21"/>
        </w:rPr>
        <w:t>中国共产党“十七大”胜利召开了，胡锦涛同志代表十六届中央委员会作了题为《高举中国特色社会主义伟大旗帜，为夺取全面建设小康社会新胜利而奋斗》的报告，描绘了在新的时代条件下继续全面建设小康社会、加快推进社会主义现代化的宏伟蓝图，为我们继续推进党和国家事业发展指明了前进方向，是我们党团结带领全国各族人民坚定不移走中国特色社会主义道路、在新的历史起点上继续发展中国特色社会主义的政治宣言和行动纲领。大会通过的党章修正案，体现了党的理论创新和实践发展的成果，体现了党的十七大报告确立的重大理论观点、重大战略思想、重大工作部署，对坚持和改善党的领导、加强和改进党的建设提出了明确要求。认真学习宣传贯彻党的十七大精神，关系党和国家工作全局，关系中国特色社会主义事业长远发展，对于动员全党全国各族人民，在以胡锦涛同志为总书记的党中央领导下，高举中国特色社会主义伟大旗帜，努力办好高等教育具有深远的历史意义。</w:t>
      </w:r>
    </w:p>
    <w:p>
      <w:pPr>
        <w:pStyle w:val="Normal"/>
        <w:spacing w:lineRule="exact" w:line="500"/>
        <w:ind w:firstLine="420"/>
        <w:rPr/>
      </w:pPr>
      <w:r>
        <w:rPr>
          <w:szCs w:val="21"/>
        </w:rPr>
        <w:t>一．认真学习领会十七大精神，忠诚党的教育事业，增强工作的主动性和责任感</w:t>
      </w:r>
    </w:p>
    <w:p>
      <w:pPr>
        <w:pStyle w:val="Normal"/>
        <w:spacing w:lineRule="exact" w:line="500"/>
        <w:rPr/>
      </w:pPr>
      <w:r>
        <w:rPr>
          <w:rFonts w:eastAsia="Times New Roman"/>
          <w:szCs w:val="21"/>
        </w:rPr>
        <w:t xml:space="preserve">   </w:t>
      </w:r>
      <w:r>
        <w:rPr>
          <w:szCs w:val="21"/>
        </w:rPr>
        <w:t>在十七大报告中，胡锦涛总书记指出：优先发展教育，建设人力资源强国。教育是民族振兴的基石，教育公平是社会公平的重要基础。要全面贯彻党的教育方针，坚持育人为本、德育为先，实施素质教育，提高教育现代化水平，培养德智体美全面发展的社会主义建设者和接班人，办好人民满意的教育。报告特别提到要</w:t>
      </w:r>
      <w:r>
        <w:rPr>
          <w:rFonts w:eastAsia="Times New Roman"/>
          <w:szCs w:val="21"/>
        </w:rPr>
        <w:t xml:space="preserve"> </w:t>
      </w:r>
      <w:r>
        <w:rPr>
          <w:szCs w:val="21"/>
        </w:rPr>
        <w:t>“提高高等教育质量”，这更体现了党中央和胡锦涛总书记对高等教育的重视。要提高高等教育质量，就必须要认真领会十七大精神，在大学校园里创建浓厚的学习氛围。大学是培养高素质的社会主义事业建设者和接班人的摇篮，本应该要有一股浓厚的学习氛围。浓厚的学习氛围，能够更好地体现一所大学的学术气息。同时，也能更好地促使大学生自觉地去学习科学文化知识，积极地去创造与发明。那么作为学生工作干部应该如何去创建浓厚的学习氛围，提高教育质量呢？</w:t>
      </w:r>
    </w:p>
    <w:p>
      <w:pPr>
        <w:pStyle w:val="Normal"/>
        <w:spacing w:lineRule="exact" w:line="500"/>
        <w:ind w:firstLine="420"/>
        <w:rPr>
          <w:szCs w:val="21"/>
        </w:rPr>
      </w:pPr>
      <w:r>
        <w:rPr>
          <w:szCs w:val="21"/>
        </w:rPr>
        <w:t>首先，我们要高度重视并积极引导大学生学习党的十七大精神，认真地去抓学风建设，制定切实有效的措施去端正学生的学风。同时，学生工作干部还要经常深入到同学们中去，多与同学们交谈，多关心同学们的学习、生活，更好地做到教育中的“随风潜入夜，润物细无声”。其次，我们的辅导员要积极发挥和做好“辅导”作用，要及时、深入地了解学生的思想状况，最好能够与他的学生成为“知心朋友”，多点交谈与联系，密切注视学生的学习情况和生活情况。当他们在学习上有所进步时，应及时给予适当的鼓励；当他们在学习上有所松懈时，也应当尽快地向他们提醒；当他们在生活上遇到困难时，也应尽可能地为他们排忧解难，做化解他们困难的“及时雨”。只有真正地做到“把同学们的冷暖挂心头”，让同学们真切地感受到来自辅导员的关心与帮助，就可以促使同学们努力学习。其三，要经常深入宿舍和教室等学生学习生活的场所，努力构建“两个阵地”浓厚的学习氛围。在大学里，宿舍是大学生们呆得最多的地方，宿舍的学习也很重要！所以应该积极引导和教育每一个宿舍的学生，要把学业放在第一位，不要太沉迷于网络、游戏、小说、电视等，把时间和精力用在自己所学的专业上。教室是学生听课的地方，更是提高学业水平的根本场所，学生工作干部要经常去听课和了解学生的上课情况，引导学生认真听课、积极思考。积极占领两个阵地，采取有效措施，激发同学们在学业上的竞争意识、不甘落后、力争上游的精神。如果我们的工作能真正做到三管齐下，我相信，浓厚的学习氛围必定会形成，高等教育的质量也一定会迅速提高。</w:t>
      </w:r>
    </w:p>
    <w:p>
      <w:pPr>
        <w:pStyle w:val="Normal"/>
        <w:spacing w:lineRule="exact" w:line="500"/>
        <w:ind w:firstLine="315"/>
        <w:rPr/>
      </w:pPr>
      <w:r>
        <w:rPr>
          <w:rFonts w:eastAsia="Times New Roman"/>
          <w:szCs w:val="21"/>
        </w:rPr>
        <w:t xml:space="preserve"> </w:t>
      </w:r>
      <w:r>
        <w:rPr>
          <w:szCs w:val="21"/>
        </w:rPr>
        <w:t>二．以十七大精神为动力，努力营造和谐校园，为维护社会安定团结作贡献</w:t>
      </w:r>
    </w:p>
    <w:p>
      <w:pPr>
        <w:pStyle w:val="Normal"/>
        <w:spacing w:lineRule="exact" w:line="500"/>
        <w:ind w:firstLine="315"/>
        <w:rPr>
          <w:szCs w:val="21"/>
        </w:rPr>
      </w:pPr>
      <w:r>
        <w:rPr>
          <w:rFonts w:eastAsia="Times New Roman"/>
          <w:szCs w:val="21"/>
        </w:rPr>
        <w:t xml:space="preserve"> </w:t>
      </w:r>
      <w:r>
        <w:rPr>
          <w:szCs w:val="21"/>
        </w:rPr>
        <w:t>在十七大报告中，胡锦涛总书记在谈到建设和谐社会，维护社会安定团结时，曾强调：最大限度激发社会创造活力，最大限度增加和谐因素，最大限度减少不和谐因素。这三个“最大限度”进一步体现了党中央对维护社会安定团结，构建和谐社会的决心，也预兆了我国全面构建和谐社会的宏伟蓝图一定会实现。大学校园是和谐社会的一个组成部分，是直接向和谐社会培养输送高素质人才的基地，是促进和谐社会建设的一支重要力量。因此，努力营造和谐的校园就显得尤其迫切，建立和谐的校园也面临着更高的要求与挑战。人际关系和谐是和谐校园的一个重要内容。和谐的人际关系是全面贯彻党的教育方针、实现学校发展目标的重要条件。同时，和谐的人际关系还有利于营造培养高素质人才的学习环境。学生工作者的一言一行、一举一动、举手投足，都会给可塑性很强的青年学生留下深刻的印象，这就是人们经常所说的“言传不如身教”。为此，高校应当努力营造领导者关心体贴师生员工、师生员工拥护支持领导、教师尽责尽力、工作人员热忱服务、学生勤奋好学、全校上下团结祥和的和谐氛围。在人际关系中，师生间的和谐关系是很重要的，它直接影响老师们的教学质量与同学们学习的积极性。老师爱护学生、关心学生，从而促使学生更加尊敬老师、更喜欢上该老师的课，使课堂上能够有更多的欢声笑语，在课后师生们也能够有更多的话题探讨，进一步产生共鸣，这是一幅多么和谐的师生关系图啊！然而，我们应该如何去建立这种和谐的师生关系呢？</w:t>
      </w:r>
    </w:p>
    <w:p>
      <w:pPr>
        <w:pStyle w:val="Normal"/>
        <w:spacing w:lineRule="exact" w:line="500"/>
        <w:ind w:firstLine="315"/>
        <w:rPr>
          <w:szCs w:val="21"/>
        </w:rPr>
      </w:pPr>
      <w:r>
        <w:rPr>
          <w:szCs w:val="21"/>
        </w:rPr>
        <w:t>首先，老师必须要养成良好的师德、师风，要有一种为人师表，就犹如为人父母的思想。对待学生，要像对待自己的孩子那样，既要有耐心，又要有关心。这样可以让学生在心目中对这老师产生好感，才能营造和构建和谐互动的师生关系。因为良好的课堂氛围是由老师和同学们双方相互协调，才会形成的。在课堂上，学生才会主动而积极地去配合老师；在课后，学生才愿意与老师共同探讨更适当的教学方法，使师生在课堂的教与学氛围更活跃、更和谐，学习效率更高！其次，老师必须要有扎根教坛的决心，苦练基本功，潜心去研究所教的专业，增长自己的知识。有些年轻的教师刚踏入教坛，由于缺乏课堂经验和适当的教学方法，使得师生间在课堂上的互动较少，课堂的气氛不够活跃。这种情况的产生，对新教师来说，是在所难免的，值得谅解。但是，这些新老师必须要向那些有经验的老教授请教，适当转变自己的教学方法，使得课堂上的气氛更活跃、更和谐。老师们的学术背景也是很重要的，很多大学生对那些学术渊博的学者都是带有一种崇拜、尊敬的思想，更愿意去听他们的课。作为一名大学老师，应该及时更新和增长自己的知识结构，真正做到与时俱进。其三，认真选拔和培养班委、舍长等学生骨干。要组建一个具有高度的责任感和团结协调的班委，通过组织班集体活动，尽量让每一位同学都参加，拉近同学们间的距离，增强班集体的凝聚力，最大限度地增加和谐因素，在平时的生活中，班干部要多留意班里的情况，对于那些闹矛盾的同学，要及时地去为他们调节和解决矛盾，把他们的矛盾化解在萌芽时期！进一步使班集体更和谐。另一方面，选好舍长也很重要，学生工作干部要培养舍长的工作能力，帮助舍长肩负起协调宿舍人际关系的责任。例如在征得舍友同意的基础上，制订相应的规则、条约，确保每位舍友的权益不轻易受侵犯。同时，要教育住在同一个宿舍的舍友都应该要有一种忍让的气度，只要不是涉及很大的个人原则问题，都应该忍让一下，尽量减少舍友之间的矛盾，避免不和谐因素的发生，共同营造和谐宿舍。为了进一步巩固宿舍的和谐氛围，每个宿舍也可以通过组织一些活动来调动各舍友的积极性，进一步增进舍友之情，让宿舍时刻都充满欢声笑语，充满真情爱意，让宿舍真正成为同学们的第二个快乐家园。</w:t>
      </w:r>
    </w:p>
    <w:p>
      <w:pPr>
        <w:pStyle w:val="Normal"/>
        <w:spacing w:lineRule="exact" w:line="500"/>
        <w:ind w:firstLine="420"/>
        <w:rPr>
          <w:szCs w:val="21"/>
        </w:rPr>
      </w:pPr>
      <w:r>
        <w:rPr>
          <w:szCs w:val="21"/>
        </w:rPr>
        <w:t>综上所述，通过认真学习胡锦涛总书记在“十七大”的报告，很受鼓舞，明确了我们的任务和使命，并为我们今后的工作指明了方向。我作为高校学生工作干部的一员，承担着为我党培养接班人和为祖国培养建设者的历史重任。在这样的历史时期和新的形势下，我们必须紧密团结在以胡锦涛同志为总书记的党中央周围，继续深入学习十七大报告内容和深刻领会十七大报告精神，以十七大精神为动力，贯彻落实科学发展观，进一步强化自身建设，不断提高学生工作的水平和成效，为党的教育事业和学校事业的发展做出自己应有的贡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7:01:00Z</dcterms:created>
  <dc:creator>MC SYSTEM</dc:creator>
  <dc:description/>
  <cp:keywords/>
  <dc:language>en-US</dc:language>
  <cp:lastModifiedBy>薛洪汇</cp:lastModifiedBy>
  <cp:lastPrinted>2008-01-15T20:39:00Z</cp:lastPrinted>
  <dcterms:modified xsi:type="dcterms:W3CDTF">2008-02-25T09:18:00Z</dcterms:modified>
  <cp:revision>20</cp:revision>
  <dc:subject/>
  <dc:title/>
</cp:coreProperties>
</file>