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高校党建工作创新的若干思考</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党委组织部  程海波</w:t>
      </w:r>
    </w:p>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一、高校党建工作创新的必要性和重要性</w:t>
      </w:r>
    </w:p>
    <w:p>
      <w:pPr>
        <w:pStyle w:val="3"/>
        <w:snapToGrid w:val="false"/>
        <w:spacing w:lineRule="exact" w:line="500"/>
        <w:ind w:firstLine="482"/>
        <w:rPr/>
      </w:pPr>
      <w:r>
        <w:rPr>
          <w:b/>
          <w:sz w:val="24"/>
        </w:rPr>
        <w:t>1</w:t>
      </w:r>
      <w:r>
        <w:rPr>
          <w:b/>
          <w:sz w:val="24"/>
        </w:rPr>
        <w:t>、高校党建工作创新，是马克思主义与时俱进的本质特征的重要体现。</w:t>
      </w:r>
      <w:r>
        <w:rPr>
          <w:sz w:val="24"/>
        </w:rPr>
        <w:t>马克思指出：“辩证法在对现存事物的肯定的理解中同时包含对现存事物的否定的理解”。创新体现了马克思主义辩证法的本质要求，是马克思主义与时俱进活的灵魂。一切先进的政党，不仅是适应时代的需要而产生的，而且其存在的全部意义和价值就在于解决时代提出的课题，肩负起历史赋予的使命。一个政党要保持先进性，最根本的是要与其所处时代的发展步伐相一致，真正引领时代的潮流。</w:t>
      </w:r>
    </w:p>
    <w:p>
      <w:pPr>
        <w:pStyle w:val="3"/>
        <w:snapToGrid w:val="false"/>
        <w:spacing w:lineRule="exact" w:line="500"/>
        <w:ind w:firstLine="482"/>
        <w:rPr/>
      </w:pPr>
      <w:r>
        <w:rPr>
          <w:b/>
          <w:bCs/>
          <w:sz w:val="24"/>
        </w:rPr>
        <w:t>2</w:t>
      </w:r>
      <w:r>
        <w:rPr>
          <w:b/>
          <w:bCs/>
          <w:sz w:val="24"/>
        </w:rPr>
        <w:t>、</w:t>
      </w:r>
      <w:r>
        <w:rPr>
          <w:b/>
          <w:sz w:val="24"/>
        </w:rPr>
        <w:t>高校党建工作创新，</w:t>
      </w:r>
      <w:r>
        <w:rPr>
          <w:b/>
          <w:bCs/>
          <w:sz w:val="24"/>
        </w:rPr>
        <w:t>是坚持解放思想、实事求是的必然要求。</w:t>
      </w:r>
      <w:r>
        <w:rPr>
          <w:sz w:val="24"/>
        </w:rPr>
        <w:t>解放思想、实事求是是我党一贯坚持的思想路线，发扬求真务实、开拓创新的精神，对党的建设面临的一系列重大理论问题作出新的阐述和回答，是我们新时期党建工作的指南。胡锦涛总书记在十七大报告中指出：中国特色社会主义事业是改革创新的事业，党要站在时代前列带领人民不断开创事业发展新局面，必须以改革创新精神加强自身建设，始终成为中国特色社会主义事业的坚强领导核心。党领导的改革开放既给党注入巨大活力，也使党面临许多前所未有的新课题新考验。世情、国情、党情的发展变化，决定了以改革创新精神加强党的建设既十分重要又十分紧迫。</w:t>
      </w:r>
    </w:p>
    <w:p>
      <w:pPr>
        <w:pStyle w:val="Normal"/>
        <w:snapToGrid w:val="false"/>
        <w:spacing w:lineRule="exact" w:line="5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高校党建工作创新，</w:t>
      </w:r>
      <w:r>
        <w:rPr>
          <w:rFonts w:ascii="宋体;SimSun" w:hAnsi="宋体;SimSun" w:cs="宋体;SimSun"/>
          <w:b/>
          <w:bCs/>
          <w:sz w:val="24"/>
        </w:rPr>
        <w:t>是推动高校各项事业发展的客观要求。</w:t>
      </w:r>
      <w:r>
        <w:rPr>
          <w:rFonts w:ascii="宋体;SimSun" w:hAnsi="宋体;SimSun" w:cs="宋体;SimSun"/>
          <w:sz w:val="24"/>
        </w:rPr>
        <w:t>高等学校承担着人才培养、知识创新和社会服务的重要任务</w:t>
      </w:r>
      <w:r>
        <w:rPr>
          <w:rFonts w:ascii="宋体;SimSun" w:hAnsi="宋体;SimSun" w:cs="宋体;SimSun"/>
          <w:sz w:val="24"/>
        </w:rPr>
        <w:t>，面对新时期高校实现跨越式发展的新要求，切实抓好党建工作创新，进一步</w:t>
      </w:r>
      <w:r>
        <w:rPr>
          <w:rFonts w:ascii="宋体;SimSun" w:hAnsi="宋体;SimSun" w:cs="宋体;SimSun"/>
          <w:sz w:val="24"/>
        </w:rPr>
        <w:t>做好高校党建工作，对于高等教育科学发展至关重要。</w:t>
      </w:r>
      <w:r>
        <w:rPr>
          <w:sz w:val="24"/>
        </w:rPr>
        <w:t>高校党的建设必须始终遵循</w:t>
      </w:r>
      <w:r>
        <w:rPr>
          <w:sz w:val="24"/>
        </w:rPr>
        <w:t>“</w:t>
      </w:r>
      <w:r>
        <w:rPr>
          <w:sz w:val="24"/>
        </w:rPr>
        <w:t>围绕中心抓党建，抓好党建促发展</w:t>
      </w:r>
      <w:r>
        <w:rPr>
          <w:sz w:val="24"/>
        </w:rPr>
        <w:t>”</w:t>
      </w:r>
      <w:r>
        <w:rPr>
          <w:sz w:val="24"/>
        </w:rPr>
        <w:t>这个基本原则，要以科学发展观为统领，以提高教育质量为重点，以办好人民满意的教育为目标，大力加强人才队伍建设，不断提高为经济社会发展服务的能力，确保高校的稳定和谐，更好地推动高等教育事业全面协调可持续发展。</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二、高校党建工作理论创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党建工作的创新必须要以理论创新为先导。在世纪之交，以江泽民同志为核心的党中央以强烈的历史使命感，在党面临着复杂多变的国内国际形势下，严肃地思考党的前途与命运问题，提出了“三个代表”的重要思想，这是对马克思主义建党学说的重大理论突破。新世纪，以胡锦涛同志为核心的党中央，从新世纪新阶段党和国家事业发展全局出发提出了科学发展观的重大战略思想。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作为高校党组织，要凭借自身的人才优势，积极组织力量，加强对“三个代表”重要思想和科学发展观这两大历史课题的研究，紧密结合高校改革与发展的工作实际，结合师生员工思想上的重点、热点和难点问题，进行科学的研究分析，拿出一批高质量、令人信服、可运用的理论研究成果。</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三、高校党建工作组织创新</w:t>
      </w:r>
    </w:p>
    <w:p>
      <w:pPr>
        <w:pStyle w:val="Normal"/>
        <w:snapToGrid w:val="false"/>
        <w:spacing w:lineRule="exact" w:line="500"/>
        <w:ind w:firstLine="480"/>
        <w:rPr/>
      </w:pPr>
      <w:r>
        <w:rPr>
          <w:rFonts w:ascii="宋体;SimSun" w:hAnsi="宋体;SimSun" w:cs="宋体;SimSun"/>
          <w:sz w:val="24"/>
        </w:rPr>
        <w:t>高校基层党组织要通过尽可能与行政、教学、科研等组织对应设置党组织等方式，调整设置基层党组织。教职工党支部要建立在教研室、研究室或实验中心，更好地参与本部门、本单位教学、科研、管理工作的决策和实施，积极选拔政治素质好、业务素质强的、热心党务工作，在群众中有较高威信的党员教职工担任教师党支部书记。学生党支部的建设，重点要放在实现本科班级“低年级有党员、高年级有党支部”的目标上，改变以往学生党支部主要按照专业和年级设置的方式，采取有效措施，大力推进在高年级本科生班级建立学生党支部。要充分相信学生党员，积极鼓励、指导帮助学生党员参与学生党建工作，让更多的学生党员骨干担任学生党支部书记，充分发挥学生党员自我教育、自我管理的作用，让学生党员在服务中接受教育、在实践中得到锻炼。在党建工作网络上，要坚持以学校党委为核心，以党的基层组织为主线，以教职工党员、学生党员为主体力量，以党务工作干部、学生辅导员为骨干力量，党办、组织、宣传等党务部门分工协作负责，工会、共青团等群团组织积极支持配合，动员全校力量有效参与。</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四、高校党建工作管理创新</w:t>
      </w:r>
    </w:p>
    <w:p>
      <w:pPr>
        <w:pStyle w:val="Normal"/>
        <w:snapToGrid w:val="false"/>
        <w:spacing w:lineRule="exact" w:line="500"/>
        <w:ind w:firstLine="480"/>
        <w:rPr/>
      </w:pPr>
      <w:r>
        <w:rPr>
          <w:rFonts w:ascii="宋体;SimSun" w:hAnsi="宋体;SimSun" w:cs="宋体;SimSun"/>
          <w:sz w:val="24"/>
        </w:rPr>
        <w:t>加强高校党建工作，重在各项党建工作目标任务的落实，要着力改变以往党建工作务虚多、落实少的状况，要通过实行目标管理的方式加强监督考核。目标管理要依据全局管理与逐级负责的原则，通过各级目标的制定和实现，激发全体党务工作人员的工作积极性和自觉性，以保证党建总目标的实现。党建工作目标的制定，要注意因地制宜、因人制宜、因事制宜、因时制宜。能量化则量化，从具体事情抓起，加强检查督促，积小胜为大胜。积极探索将党务干部年终考核、职务晋升与党建工作目标管理考核结合起来，扩大党内民主，并引入党员监督机制，积极扩大党员的知情权、参与权和监督权，真正解决党员干部能上能下、能进能出的问题。进一步落实《中国共产党普通高等学校基层组织工作条例》、《江苏省高等学校院（系）党组织工作暂行规定》和《江苏省普通高等学校基层党组织建设工作考核基本标准》，不断提高高校党组织规范化、制度化建设水平，加强和改进我校基层党组织建设工作。</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五、高校党建工作方式创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高校党建工作要准确把握当代中国社会前进的脉博，不断</w:t>
      </w:r>
      <w:r>
        <w:rPr>
          <w:rFonts w:ascii="宋体;SimSun" w:hAnsi="宋体;SimSun" w:cs="宋体;SimSun"/>
          <w:sz w:val="24"/>
        </w:rPr>
        <w:t>创新工作方式，</w:t>
      </w:r>
      <w:r>
        <w:rPr>
          <w:rFonts w:ascii="宋体;SimSun" w:hAnsi="宋体;SimSun" w:cs="宋体;SimSun"/>
          <w:sz w:val="24"/>
        </w:rPr>
        <w:t>丰富载体，拓展空间，探索高校党建工作的新领域。</w:t>
      </w:r>
      <w:r>
        <w:rPr>
          <w:rFonts w:ascii="宋体;SimSun" w:hAnsi="宋体;SimSun" w:cs="宋体;SimSun"/>
          <w:sz w:val="24"/>
        </w:rPr>
        <w:t>一是要高度重视互联网对开展高校党建工作提供的新机遇，主动占领，为我所用。在加强网络管理的同时，努力建成一批具有一定规模和影响的党建工作网站，推出一批导向正确、体现网络特色、受到师生喜爱的主页和栏目，从而增强党建工作的效果。二是要积极探索在学生公寓、学生社团建立党员工作站，成立学生党建主题社团等途径，加强</w:t>
      </w:r>
      <w:r>
        <w:rPr>
          <w:rFonts w:ascii="宋体;SimSun" w:hAnsi="宋体;SimSun" w:cs="宋体;SimSun"/>
          <w:sz w:val="24"/>
        </w:rPr>
        <w:t>新时期</w:t>
      </w:r>
      <w:r>
        <w:rPr>
          <w:rFonts w:ascii="宋体;SimSun" w:hAnsi="宋体;SimSun" w:cs="宋体;SimSun"/>
          <w:sz w:val="24"/>
        </w:rPr>
        <w:t>学生党建工作，</w:t>
      </w:r>
      <w:r>
        <w:rPr>
          <w:rFonts w:ascii="宋体;SimSun" w:hAnsi="宋体;SimSun" w:cs="宋体;SimSun"/>
          <w:sz w:val="24"/>
        </w:rPr>
        <w:t>使高校党建工作适应现代高等教育发展的新要求。</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高校党建工作制度创新</w:t>
      </w:r>
    </w:p>
    <w:p>
      <w:pPr>
        <w:pStyle w:val="Normal"/>
        <w:snapToGrid w:val="false"/>
        <w:spacing w:lineRule="exact" w:line="500"/>
        <w:ind w:firstLine="480"/>
        <w:rPr/>
      </w:pPr>
      <w:r>
        <w:rPr>
          <w:rFonts w:ascii="宋体;SimSun" w:hAnsi="宋体;SimSun" w:cs="宋体;SimSun"/>
          <w:sz w:val="24"/>
        </w:rPr>
        <w:t>制度是党建工作规范化的保证，党建工作创新就是要打破陈旧的、与新形势不相适应的模式，就必须使过去的好经验和当前工作中创造出的成功做法制度化，更好地指导实践。制度的创新过程是实践创新的延续和提高，是对创新的成果的提炼和升华，因此制度建设的创新要坚持既慎重又积极的态度，要对实践创新的成果进行深入细致的总结分析，找出其优势和不足。要通过</w:t>
      </w:r>
      <w:r>
        <w:rPr>
          <w:rFonts w:ascii="宋体;SimSun" w:hAnsi="宋体;SimSun" w:cs="宋体;SimSun"/>
          <w:sz w:val="24"/>
        </w:rPr>
        <w:t>建立健全保持共产党员先进性教育长效机制，推进高校党建工作制度创新</w:t>
      </w:r>
      <w:r>
        <w:rPr>
          <w:rFonts w:ascii="宋体;SimSun" w:hAnsi="宋体;SimSun" w:cs="宋体;SimSun"/>
          <w:sz w:val="24"/>
        </w:rPr>
        <w:t>。按照</w:t>
      </w:r>
      <w:r>
        <w:rPr>
          <w:rFonts w:ascii="宋体;SimSun" w:hAnsi="宋体;SimSun" w:cs="宋体;SimSun"/>
          <w:sz w:val="24"/>
        </w:rPr>
        <w:t>保持共产党员先进性</w:t>
      </w:r>
      <w:r>
        <w:rPr>
          <w:rFonts w:ascii="宋体;SimSun" w:hAnsi="宋体;SimSun" w:cs="宋体;SimSun"/>
          <w:sz w:val="24"/>
        </w:rPr>
        <w:t>的要求，进一步</w:t>
      </w:r>
      <w:r>
        <w:rPr>
          <w:rFonts w:ascii="宋体;SimSun" w:hAnsi="宋体;SimSun" w:cs="宋体;SimSun"/>
          <w:sz w:val="24"/>
        </w:rPr>
        <w:t>健全党内制度，形成相互配套、紧密衔接、约束有力的制度体系，推动高校党建工作健康发展。</w:t>
      </w:r>
      <w:r>
        <w:rPr>
          <w:rFonts w:ascii="宋体;SimSun" w:hAnsi="宋体;SimSun" w:cs="宋体;SimSun"/>
          <w:sz w:val="24"/>
        </w:rPr>
        <w:t xml:space="preserve"> </w:t>
      </w:r>
    </w:p>
    <w:p>
      <w:pPr>
        <w:pStyle w:val="Normal"/>
        <w:snapToGrid w:val="false"/>
        <w:spacing w:lineRule="exact" w:line="500"/>
        <w:ind w:firstLine="482"/>
        <w:rPr/>
      </w:pPr>
      <w:r>
        <w:rPr>
          <w:rFonts w:ascii="宋体;SimSun" w:hAnsi="宋体;SimSun" w:cs="宋体;SimSun"/>
          <w:b/>
          <w:sz w:val="24"/>
        </w:rPr>
        <w:t>七、高校党建工作创新的具体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当前和今后一个时期高校党建工作的首要任务，是认真学习、深入贯彻、全面落实党的十七大精神，坚持以邓小平理论和“三个代表”重要思想为指导，深入贯彻落实科学发展观，以改革创新精神全面推进高校党的建设，为开创高等教育改革发展新局面提供坚强保证。要深入研究新情况新问题，以改革创新的精神状态、改革创新的思维方式、改革创新的思想作风、改革创新的工作方法，大力推进党的各方面建设的创新，不断提高工作水平。</w:t>
      </w:r>
    </w:p>
    <w:p>
      <w:pPr>
        <w:pStyle w:val="Normal"/>
        <w:snapToGrid w:val="false"/>
        <w:spacing w:lineRule="exact" w:line="500"/>
        <w:ind w:firstLine="480"/>
        <w:rPr/>
      </w:pPr>
      <w:r>
        <w:rPr>
          <w:rFonts w:ascii="宋体;SimSun" w:hAnsi="宋体;SimSun" w:cs="宋体;SimSun"/>
          <w:sz w:val="24"/>
        </w:rPr>
        <w:t>我们认为，要推进党建工作创新，首先要树立强烈的创新意识，倡导敢为天下先的创新观念，营造勇于创新、敢于突破的创新文化氛围。高校党员干部特别是领导干部，要自觉把思想认识从那些不合时宜的观念、做法和体制中解放出来，从对马克思主义的错误的和教条式的理解中解放出来，从主观主义和形而上学的桎梏中解放出来，增强推进党建创新的积极性和主动性。党的十七大报告，对党的建设提出了许多新论断、新要求、新举措。当前，党建工作创新就是要围绕这些新论断、新要求、新举措的贯彻落实来进行。在实际工作中，可以从三个层面来展开。一是把十七大报告中的新论断、新要求、新举措学懂弄通，从理论上作出回答，把思想认识统一到中央的统一部署上来。二是把这些新部署、新要求、新举措落实到高校基层党组织建设实践中去。三是善于抓住工作推进中遇到的新情况、新问题进行研究，拓展视野，不断提出解决问题的新思路和新办法。党建工作创新，应当注意防止和克服形式主义，注重工作实效。首先，必须坚持“围绕中心抓党建，抓好党建促发展”的原则。高校党建工作只有紧紧围绕学校事业发展这个中心，围绕“十一五”奋斗目标，围绕本部门、本单位的中心任务来开展，才能找准工作的着力点，取得实际效果。其次，必须从实际出发。紧密结合国情、省情和校情，紧密结合高校党员干部的思想和工作实际，探索新思路，寻找新对策。第三，积极支持和鼓励基层党组织大胆实践，开拓创新。要善于发现、及时总结推广基层在实践中创造的好做法、好经验，用以推动面上的工作。第四，必须坚持继承与创新的统一。在坚持党的基本理论、基本路线、基本纲领、继承党的优良传统的前提下创新，在创新中更好地实现继承。第五，必须坚持落实与创新的统一。通过抓好落实，呼应以前工作，把各项工作任务落到实处。通过改革创新，把高校党建工作扎扎实实、有声有色地推向前进。</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3779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9.95pt;mso-wrap-distance-left:0pt;mso-wrap-distance-right:0pt;mso-wrap-distance-top:0pt;mso-wrap-distance-bottom:0pt;margin-top:-0.1pt;mso-position-vertical-relative:text;margin-left:202.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intdbg760">
    <w:name w:val="main_tdbg_#76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520" w:before="0" w:after="50"/>
      <w:ind w:left="-359" w:firstLine="636"/>
    </w:pPr>
    <w:rPr>
      <w:sz w:val="30"/>
    </w:rPr>
  </w:style>
  <w:style w:type="paragraph" w:styleId="3">
    <w:name w:val="正文文本缩进 3"/>
    <w:basedOn w:val="Normal"/>
    <w:qFormat/>
    <w:pPr>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9:00Z</dcterms:created>
  <dc:creator>Lenovo User</dc:creator>
  <dc:description/>
  <cp:keywords/>
  <dc:language>en-US</dc:language>
  <cp:lastModifiedBy>薛洪汇</cp:lastModifiedBy>
  <dcterms:modified xsi:type="dcterms:W3CDTF">2008-02-25T08:48:00Z</dcterms:modified>
  <cp:revision>8</cp:revision>
  <dc:subject/>
  <dc:title>二、面对新形势 ,高校党建工作创新的必要性</dc:title>
</cp:coreProperties>
</file>