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加强道德建设，构建和谐校园</w:t>
      </w:r>
    </w:p>
    <w:p>
      <w:pPr>
        <w:pStyle w:val="Normal"/>
        <w:spacing w:lineRule="exact" w:line="500"/>
        <w:jc w:val="center"/>
        <w:rPr/>
      </w:pPr>
      <w:r>
        <w:rPr/>
        <w:t>高等教育研究与评价中心</w:t>
      </w:r>
      <w:r>
        <w:rPr>
          <w:rFonts w:eastAsia="Times New Roman"/>
        </w:rPr>
        <w:t xml:space="preserve">    </w:t>
      </w:r>
      <w:r>
        <w:rPr/>
        <w:t>文庠</w:t>
      </w:r>
    </w:p>
    <w:p>
      <w:pPr>
        <w:pStyle w:val="Normal"/>
        <w:spacing w:lineRule="exact" w:line="500"/>
        <w:rPr/>
      </w:pPr>
      <w:r>
        <w:rPr/>
      </w:r>
    </w:p>
    <w:p>
      <w:pPr>
        <w:pStyle w:val="Normal"/>
        <w:snapToGrid w:val="false"/>
        <w:spacing w:lineRule="exact" w:line="500"/>
        <w:ind w:firstLine="480"/>
        <w:rPr>
          <w:sz w:val="24"/>
        </w:rPr>
      </w:pPr>
      <w:r>
        <w:rPr>
          <w:sz w:val="24"/>
        </w:rPr>
        <w:t>促进社会和谐，是全面建设小康社会的目标之一，是科学发展观的一个重要组成部分，也是我国经济社会发展的一项重要战略任务。</w:t>
      </w:r>
      <w:r>
        <w:rPr>
          <w:rFonts w:ascii="Arial" w:hAnsi="Arial" w:cs="Arial"/>
          <w:sz w:val="24"/>
        </w:rPr>
        <w:t>党的十七大报告指出：“推动科学发展，促进社会和谐，为夺取全面建设小康社会新胜利而奋斗。”经过多年来党的理论探索，“社会和谐”已经成为全党的一项重要共识。</w:t>
      </w:r>
      <w:r>
        <w:rPr>
          <w:sz w:val="24"/>
        </w:rPr>
        <w:t>贯彻落实“十七大”精神，促进社会和谐，需要社会方方面面的团结合作、共同努力。其中，道德建设无疑是重要的精神基石，是有力的抓手。</w:t>
      </w:r>
    </w:p>
    <w:p>
      <w:pPr>
        <w:pStyle w:val="Normal"/>
        <w:snapToGrid w:val="false"/>
        <w:spacing w:lineRule="exact" w:line="500"/>
        <w:ind w:firstLine="480"/>
        <w:rPr>
          <w:sz w:val="24"/>
        </w:rPr>
      </w:pPr>
      <w:r>
        <w:rPr>
          <w:sz w:val="24"/>
        </w:rPr>
        <w:t>一个社会能否和谐，一个国家能否长治久安，很大程度上取决于全体社会成员的思想道德素质，即道德建设状况。没有良好的道德规范，就无法构建社会主义和谐社会。而良好道德素质的形成，</w:t>
      </w:r>
      <w:r>
        <w:rPr>
          <w:rFonts w:eastAsia="Times New Roman"/>
          <w:sz w:val="24"/>
        </w:rPr>
        <w:t xml:space="preserve"> </w:t>
      </w:r>
      <w:r>
        <w:rPr>
          <w:sz w:val="24"/>
        </w:rPr>
        <w:t>固然要靠社会成员的内省，外部力量的推动也是不可或缺的因素。从这个意义上说，</w:t>
      </w:r>
      <w:r>
        <w:rPr>
          <w:rFonts w:eastAsia="Times New Roman"/>
          <w:sz w:val="24"/>
        </w:rPr>
        <w:t xml:space="preserve"> </w:t>
      </w:r>
      <w:r>
        <w:rPr>
          <w:sz w:val="24"/>
        </w:rPr>
        <w:t>加强道德建设，</w:t>
      </w:r>
      <w:r>
        <w:rPr>
          <w:rFonts w:eastAsia="Times New Roman"/>
          <w:sz w:val="24"/>
        </w:rPr>
        <w:t xml:space="preserve"> </w:t>
      </w:r>
      <w:r>
        <w:rPr>
          <w:sz w:val="24"/>
        </w:rPr>
        <w:t>是促进社会和谐的重要基础。实践经验告诉我们，促进社会和谐，一要靠正向的激励，即通过建立各种合理完善的制度、机制、以及政策导向，激发全社会创造活力，尊重劳动，尊重知识，尊重人才，尊重创造，把人们的积极性创造性充分调动起来，让一切创造社会财富的源泉充分涌流；二要靠反向的调节，即通过调节各种利益关系，最大限度地化解各种社会矛盾，以保护</w:t>
      </w:r>
      <w:r>
        <w:rPr>
          <w:rFonts w:eastAsia="Times New Roman"/>
          <w:sz w:val="24"/>
        </w:rPr>
        <w:t xml:space="preserve"> </w:t>
      </w:r>
      <w:r>
        <w:rPr>
          <w:sz w:val="24"/>
        </w:rPr>
        <w:t>社会的安定团结。道德是调整人与人、人与社会之间相互关系规范的总和，是人类把握世界的一种最基本的实践，其调节往往是在利益关系尚未恶化、社会矛盾尚未激化的时间和地方进行。因而是社会生活调节的常态形式，在调节各种社会矛盾、促进社会和谐发展中具有独特的优势和作用。在社会主义市场经济条件下，加强道德建设是一项复杂的系统工程，需要从多方面入手。我们在进行道德建设时，要努力体现以下几点要求：</w:t>
      </w:r>
    </w:p>
    <w:p>
      <w:pPr>
        <w:pStyle w:val="Normal"/>
        <w:snapToGrid w:val="false"/>
        <w:spacing w:lineRule="exact" w:line="500"/>
        <w:ind w:firstLine="480"/>
        <w:rPr>
          <w:sz w:val="24"/>
        </w:rPr>
      </w:pPr>
      <w:r>
        <w:rPr>
          <w:sz w:val="24"/>
        </w:rPr>
        <w:t>一是加强道德建设必须立足于社会主义市场经济的实际。道德建设必须</w:t>
      </w:r>
      <w:r>
        <w:rPr>
          <w:rFonts w:eastAsia="Times New Roman"/>
          <w:sz w:val="24"/>
        </w:rPr>
        <w:t xml:space="preserve"> </w:t>
      </w:r>
      <w:r>
        <w:rPr>
          <w:sz w:val="24"/>
        </w:rPr>
        <w:t>立足现实、关注现实，从活生生的现实生活中提炼出富有时代感的道德规范。我们正在建立健全社会主义市场经济体制，这是我们进行道德建设面临的最</w:t>
      </w:r>
      <w:r>
        <w:rPr>
          <w:rFonts w:eastAsia="Times New Roman"/>
          <w:sz w:val="24"/>
        </w:rPr>
        <w:t xml:space="preserve"> </w:t>
      </w:r>
      <w:r>
        <w:rPr>
          <w:sz w:val="24"/>
        </w:rPr>
        <w:t>大现实。社会主义市场经济的发展，不仅为社会主义道德建设打下了坚实的物质基础，而且使人们的道德观念产生了深刻的变化。一方面，反映市场经济对人的道德行为和道德素质的特定要求的追求个人正当利益、重视个人价值、讲求效率、平等竞争等观念日益深入人心；另一方面，随着商品交换法则逐步侵蚀到了人们的精神领域、道德领域，引发了见利忘义、权钱交易等丑恶现象，导致集体意识、互助精神、奉献精神淡化。社会主义市场经济从根本上说，是建立在社会主义基本制度之上的市场经济。我们进行道德建设，既要充分反映市场经济的本质，把市场经济所内含的自主、平等、公正、竞争、效益等</w:t>
      </w:r>
      <w:r>
        <w:rPr>
          <w:rFonts w:eastAsia="Times New Roman"/>
          <w:sz w:val="24"/>
        </w:rPr>
        <w:t xml:space="preserve"> </w:t>
      </w:r>
      <w:r>
        <w:rPr>
          <w:sz w:val="24"/>
        </w:rPr>
        <w:t>理念，作为调节人们经济活动和经济关系的原则和规范；又要充分体现社会主义的本质，坚持为人民服务这个核心和集体主义的原则，坚持社会主义的荣辱观，积极倡导义与利、利己与利他的统一以及互助与合作的精神。</w:t>
      </w:r>
    </w:p>
    <w:p>
      <w:pPr>
        <w:pStyle w:val="Normal"/>
        <w:snapToGrid w:val="false"/>
        <w:spacing w:lineRule="exact" w:line="500"/>
        <w:ind w:firstLine="480"/>
        <w:rPr>
          <w:sz w:val="24"/>
        </w:rPr>
      </w:pPr>
      <w:r>
        <w:rPr>
          <w:sz w:val="24"/>
        </w:rPr>
        <w:t>二是加强道德建设必须注重发挥法律的作用。道</w:t>
      </w:r>
      <w:r>
        <w:rPr>
          <w:rFonts w:eastAsia="Times New Roman"/>
          <w:sz w:val="24"/>
        </w:rPr>
        <w:t xml:space="preserve"> </w:t>
      </w:r>
      <w:r>
        <w:rPr>
          <w:sz w:val="24"/>
        </w:rPr>
        <w:t>德和法律都属于社会的上层建筑，都是对社会经济基</w:t>
      </w:r>
      <w:r>
        <w:rPr>
          <w:rFonts w:eastAsia="Times New Roman"/>
          <w:sz w:val="24"/>
        </w:rPr>
        <w:t xml:space="preserve"> </w:t>
      </w:r>
      <w:r>
        <w:rPr>
          <w:sz w:val="24"/>
        </w:rPr>
        <w:t>础的反映。它们都决定于社会的经济基础，反映社会经济基础的要求，以规范和约束人的行为来保护和促进经济基础的发展，最终实现社会的和谐与稳定。历史经验表明，要治理好国家，法律和道德从来都是相辅相成，缺一不可的两个方面。首先，法律是硬要求，具有强制性和权威性，主要通过他律发挥作用；道德是软要求，具有感召力和引导力，主要通过自律发挥作用。其次，道德与法律之间是相互配合、相互补充的，法律积极保护道德，必要时可以把道德提升为法律加以推广；同时，道德又积极地替法律作辩护，影响社会舆论，要求人们遵守法律。法律的每一项规定都渗透着道德观念。当某些行为不能够或不便于进行法律制裁时，便采用道德手段来加以调解，从而使道德</w:t>
      </w:r>
      <w:r>
        <w:rPr>
          <w:rFonts w:eastAsia="Times New Roman"/>
          <w:sz w:val="24"/>
        </w:rPr>
        <w:t xml:space="preserve"> </w:t>
      </w:r>
      <w:r>
        <w:rPr>
          <w:sz w:val="24"/>
        </w:rPr>
        <w:t>在法律无法对社会生活内容进行覆盖时，以法律的基本精神承担起对社会生活进行调整的任务；一旦有些行为已经不能靠道德手段调解时，就只能采取法律制</w:t>
      </w:r>
      <w:r>
        <w:rPr>
          <w:rFonts w:eastAsia="Times New Roman"/>
          <w:sz w:val="24"/>
        </w:rPr>
        <w:t xml:space="preserve"> </w:t>
      </w:r>
      <w:r>
        <w:rPr>
          <w:sz w:val="24"/>
        </w:rPr>
        <w:t>裁的方式，从而使遵守和维护道德的行为不至于付出太大的代价。所以，我们在进行道德建设时，除了在内容上不能与法律的基本精神相冲突外，还要积极借助法律的力量，加强道德的“硬”度和威力。</w:t>
      </w:r>
    </w:p>
    <w:p>
      <w:pPr>
        <w:pStyle w:val="Normal"/>
        <w:snapToGrid w:val="false"/>
        <w:spacing w:lineRule="exact" w:line="500"/>
        <w:ind w:firstLine="480"/>
        <w:rPr>
          <w:sz w:val="24"/>
        </w:rPr>
      </w:pPr>
      <w:r>
        <w:rPr>
          <w:sz w:val="24"/>
        </w:rPr>
        <w:t>三是加强道德建设必须承接中华民族的传统美德。道德从来就是现实性与历史性的统一。由于道德</w:t>
      </w:r>
      <w:r>
        <w:rPr>
          <w:rFonts w:eastAsia="Times New Roman"/>
          <w:sz w:val="24"/>
        </w:rPr>
        <w:t xml:space="preserve"> </w:t>
      </w:r>
      <w:r>
        <w:rPr>
          <w:sz w:val="24"/>
        </w:rPr>
        <w:t>通常是以信仰、良心和习惯的方式对社会生活发生作用，</w:t>
      </w:r>
      <w:r>
        <w:rPr>
          <w:rFonts w:eastAsia="Times New Roman"/>
          <w:sz w:val="24"/>
        </w:rPr>
        <w:t xml:space="preserve"> </w:t>
      </w:r>
      <w:r>
        <w:rPr>
          <w:sz w:val="24"/>
        </w:rPr>
        <w:t>因此它具有一种历史的延续性。社会主义道德不是无源之水、无本之木，而是植根于民族文化的沃土，是传统美德的延续和升华。中华民族素有“文明古国”和“礼仪之邦”之称，有着悠久而深厚的道德传统，如重视人伦关系的协调、重视精神境界的提升、重视“仁者爱人”的精神涵育、重视整体利益的价值观追求、重视个人道德品质的修养、重视推己及人的道德思维以及以事论理和以物施教的道德教化方法等等，都深刻</w:t>
      </w:r>
      <w:r>
        <w:rPr>
          <w:rFonts w:eastAsia="Times New Roman"/>
          <w:sz w:val="24"/>
        </w:rPr>
        <w:t xml:space="preserve"> </w:t>
      </w:r>
      <w:r>
        <w:rPr>
          <w:sz w:val="24"/>
        </w:rPr>
        <w:t>影响着我们的民族性格、民族心理和民族精神，影响着广大人民群众的生活方式和精神追求，是一笔宝贵的精神财富。承接中华传统美德，就是要以中华传统道德的背景为基础，把传统道德中的这些符合时代要求，有助于经济社会协调发展的内容承接下来，推广到全体人民中去。与此同时，</w:t>
      </w:r>
      <w:r>
        <w:rPr>
          <w:rFonts w:eastAsia="Times New Roman"/>
          <w:sz w:val="24"/>
        </w:rPr>
        <w:t xml:space="preserve"> </w:t>
      </w:r>
      <w:r>
        <w:rPr>
          <w:sz w:val="24"/>
        </w:rPr>
        <w:t>我们还要发扬党在领导</w:t>
      </w:r>
      <w:r>
        <w:rPr>
          <w:rFonts w:eastAsia="Times New Roman"/>
          <w:sz w:val="24"/>
        </w:rPr>
        <w:t xml:space="preserve"> </w:t>
      </w:r>
      <w:r>
        <w:rPr>
          <w:sz w:val="24"/>
        </w:rPr>
        <w:t>人民进行革命、建设和改革实践中形成的优良道德，并将两者有机结合起来。坚持在继承中创新、在借鉴中发展，使我们建设的社会主义道德既富有鲜明的民族特色又充分体现新的时代特点。</w:t>
      </w:r>
    </w:p>
    <w:p>
      <w:pPr>
        <w:pStyle w:val="Normal"/>
        <w:snapToGrid w:val="false"/>
        <w:spacing w:lineRule="exact" w:line="500"/>
        <w:ind w:firstLine="480"/>
        <w:rPr>
          <w:sz w:val="24"/>
        </w:rPr>
      </w:pPr>
      <w:r>
        <w:rPr>
          <w:sz w:val="24"/>
        </w:rPr>
        <w:t>四是加强道德建设必须以诚信友爱为重点。所谓诚信友爱，就是全社会互帮互助、诚实可信，全体人民平等友爱、融洽相处。在道德规范体系中，诚信友爱可以最大限度地减少社会生活中的各种内耗和摩擦，减少社会生活的风险和代价，使社会的运行成本大大降低，有助于构筑良好的人际关系，清除矛盾激化的潜在因素；有利于增加社会的价值认同和凝聚力，进而激发社会的活力和创造力。如果说，社会是一个按照一定的文化模式和制度规范构</w:t>
      </w:r>
      <w:r>
        <w:rPr>
          <w:rFonts w:eastAsia="Times New Roman"/>
          <w:sz w:val="24"/>
        </w:rPr>
        <w:t xml:space="preserve"> </w:t>
      </w:r>
      <w:r>
        <w:rPr>
          <w:sz w:val="24"/>
        </w:rPr>
        <w:t>建起来的组织严密、功能齐全的系统，那么，诚信友爱就是这个系统内部各个构件之间的纽带或润滑剂。现代社会是一个以市场经济为主导的社会，经济人不仅是理性的，而且也应该是讲道德的，生产者和经营者只有为社会和他人提供质优价廉的商品和服务，才能在激烈的市场竞争中生存发展。因此，越是发展市场经济，就越是要提倡诚信友爱，为人民服务。尽管诚信友爱是现代人际关系的一种理想状态，也是市场经济体制坚实的道德基础，但对于我们今天所赖以生活的这个社会来说，它似乎又是相对紧缺的道德资源。人与人之间信任程度不高，相互猜疑和防范成为一种较为普遍的社会心理和行为。就“爱”来说，我们的社会其实并不缺乏自爱、情爱、亲人之爱、熟人之爱，真正缺乏的是兼爱或博爱，特别是对处于危难和困境中的同类的怜悯、同情和关心。为此，在物质生活水平得到大幅度提高的同时，我们一定要在全社会大力提倡诚信友爱的道德精神，以此来维护和支持经济的发展，建立和维系和谐的社会关系。</w:t>
      </w:r>
    </w:p>
    <w:p>
      <w:pPr>
        <w:pStyle w:val="Normal"/>
        <w:snapToGrid w:val="false"/>
        <w:spacing w:lineRule="exact" w:line="500"/>
        <w:ind w:firstLine="480"/>
        <w:rPr>
          <w:sz w:val="24"/>
        </w:rPr>
      </w:pPr>
      <w:r>
        <w:rPr>
          <w:sz w:val="24"/>
        </w:rPr>
        <w:t>五是加强道德建设必须构筑长效机制。道德作</w:t>
      </w:r>
      <w:r>
        <w:rPr>
          <w:rFonts w:eastAsia="Times New Roman"/>
          <w:sz w:val="24"/>
        </w:rPr>
        <w:t xml:space="preserve"> </w:t>
      </w:r>
      <w:r>
        <w:rPr>
          <w:sz w:val="24"/>
        </w:rPr>
        <w:t>为一种社会意识，是对社会存在的反映。而法律、法规、制度等外部规范作为现实的具体存在的社会现象，构成人的生活和社会环境，影响人的意识的产生和变化，包括人的道德观念的产生和变化。道德实践最终要通过人内心的道德意识来支配，因而道德建设的最终目的是实现道德的自觉。构筑道德建设的长效机制，可以通过从制约人的道德选择入手，使人的行为合乎社会道德要求；再通过长期的培育，使外部规范逐渐内化为人的内在意识，最终使人达到道德自觉。</w:t>
      </w:r>
    </w:p>
    <w:p>
      <w:pPr>
        <w:pStyle w:val="Normal"/>
        <w:spacing w:lineRule="exact" w:line="500"/>
        <w:rPr>
          <w:sz w:val="24"/>
        </w:rPr>
      </w:pPr>
      <w:r>
        <w:rPr>
          <w:rFonts w:eastAsia="Times New Roman"/>
          <w:sz w:val="24"/>
        </w:rPr>
        <w:t xml:space="preserve">                                           </w:t>
      </w:r>
      <w:r>
        <w:rPr>
          <w:sz w:val="24"/>
        </w:rPr>
        <w:t>（此文已在《群众》上发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12:00Z</dcterms:created>
  <dc:creator>Lenovo User</dc:creator>
  <dc:description/>
  <cp:keywords/>
  <dc:language>en-US</dc:language>
  <cp:lastModifiedBy>薛洪汇</cp:lastModifiedBy>
  <dcterms:modified xsi:type="dcterms:W3CDTF">2008-02-25T08:52:00Z</dcterms:modified>
  <cp:revision>2</cp:revision>
  <dc:subject/>
  <dc:title>加强道德建设，构建和谐校园</dc:title>
</cp:coreProperties>
</file>