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pPr>
      <w:r>
        <w:rPr>
          <w:rFonts w:ascii="华文中宋;Batang" w:hAnsi="华文中宋;Batang" w:cs="华文中宋;Batang" w:eastAsia="华文中宋;Batang"/>
          <w:b/>
          <w:sz w:val="32"/>
          <w:szCs w:val="32"/>
        </w:rPr>
        <w:t>加快建设依法治校是落实科学发展观的必由之路</w:t>
      </w:r>
    </w:p>
    <w:p>
      <w:pPr>
        <w:pStyle w:val="Normal"/>
        <w:spacing w:lineRule="exact" w:line="500"/>
        <w:jc w:val="center"/>
        <w:rPr>
          <w:b/>
          <w:b/>
          <w:sz w:val="24"/>
        </w:rPr>
      </w:pPr>
      <w:r>
        <w:rPr>
          <w:b/>
          <w:sz w:val="24"/>
        </w:rPr>
        <w:t>校长办公室</w:t>
      </w:r>
      <w:r>
        <w:rPr>
          <w:rFonts w:eastAsia="Times New Roman"/>
          <w:b/>
          <w:sz w:val="24"/>
        </w:rPr>
        <w:t xml:space="preserve">  </w:t>
      </w:r>
      <w:r>
        <w:rPr>
          <w:b/>
          <w:sz w:val="24"/>
        </w:rPr>
        <w:t>薛培君</w:t>
      </w:r>
    </w:p>
    <w:p>
      <w:pPr>
        <w:pStyle w:val="Normal"/>
        <w:spacing w:lineRule="exact" w:line="500"/>
        <w:jc w:val="center"/>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pPr>
      <w:r>
        <w:rPr>
          <w:sz w:val="24"/>
        </w:rPr>
        <w:t>党的十七大报告提出：“全面落实依法治国基本方略，加快建设社会主义法治国家”。高等院校，作为法人单位必须严格按照法律法规的要求开展教学科研等工作是基本要求，另一方面，在学校内部管理中采用依法治校的方式也应当成为基本共识。作为一所以中医药为主的单科型老校，南京中医药大学办学五十多年来，长期以行政命令为主要管理手段、经验管理为主要方法的管理模式已经越来越无法适应现代大学管理要求。经验管理型的弊端是过分依赖于决策者及执行者个人的智慧、胆识与经验。学校的发展史表明，不同的决策者及执行者，决策能力与执行能力有高有低，决策者及执行者因人事变动对学校事业的负面影响较大，对于学校可持续发展较为不利。当学校面临的校内外形势发生重大变化时，学校把握机遇的能力虽然仍然以核心决策层的执政能力密切相关，但从内涵建设的各个方面看，缺乏一种规范的机制作为保障，容易造成外强中干。</w:t>
      </w:r>
    </w:p>
    <w:p>
      <w:pPr>
        <w:pStyle w:val="Normal"/>
        <w:spacing w:lineRule="exact" w:line="500"/>
        <w:ind w:firstLine="480"/>
        <w:rPr>
          <w:rFonts w:ascii="黑体;SimHei" w:hAnsi="黑体;SimHei" w:eastAsia="黑体;SimHei"/>
          <w:b/>
          <w:b/>
          <w:sz w:val="24"/>
        </w:rPr>
      </w:pPr>
      <w:r>
        <w:rPr>
          <w:rFonts w:ascii="黑体;SimHei" w:hAnsi="黑体;SimHei" w:eastAsia="黑体;SimHei"/>
          <w:b/>
          <w:sz w:val="24"/>
        </w:rPr>
        <w:t>一、加快建设依法治校是实现学校科学发展的根本保证。</w:t>
      </w:r>
    </w:p>
    <w:p>
      <w:pPr>
        <w:pStyle w:val="Normal"/>
        <w:spacing w:lineRule="exact" w:line="500"/>
        <w:ind w:firstLine="480"/>
        <w:rPr>
          <w:sz w:val="24"/>
        </w:rPr>
      </w:pPr>
      <w:r>
        <w:rPr>
          <w:sz w:val="24"/>
        </w:rPr>
        <w:t>党的十七大确定了科学发展观的重要指导地位。贯彻落实科学发展观，做到学校发展又好又快发展，不仅要重视解决思想观念问题，最根本的是要从学校的规章制度建设上体现发展是第一要义，核心是以人为本。要从规章制度上体现统筹规模、结构、质量、效益的协调发展；统筹中医和中西医结合、中药学科（专业）的主体地位与非中医药学科（专业）支撑作用；统筹教学与科技并重发展；统筹本科教育为基础，积极发展研究生教育，大力推进境外教育，选择性拓展继续教育；统筹学校事业发展与教学、科研、管理、后勤服务等各类人员个人发展；统筹各学院的发展。学校必须从法治上体现各级机构（组织）和成员贯彻落实科学发展的责任，从而逐步建立以《南京中医药大学章程》为“母法”，一系列完整的规章制度保障体系，建立完善的职能部门及院系和领导干部政绩考班次和责任体系。因此，必须加紧学校章程的制定步伐，以此为契机全面推进各类规章制度的建立和健全，使学校贯彻落实科学发展观建立在可靠的法治基础上。</w:t>
      </w:r>
    </w:p>
    <w:p>
      <w:pPr>
        <w:pStyle w:val="Normal"/>
        <w:spacing w:lineRule="exact" w:line="500"/>
        <w:ind w:firstLine="480"/>
        <w:rPr>
          <w:rFonts w:ascii="黑体;SimHei" w:hAnsi="黑体;SimHei" w:eastAsia="黑体;SimHei"/>
          <w:b/>
          <w:b/>
          <w:sz w:val="24"/>
        </w:rPr>
      </w:pPr>
      <w:r>
        <w:rPr>
          <w:rFonts w:ascii="黑体;SimHei" w:hAnsi="黑体;SimHei" w:eastAsia="黑体;SimHei"/>
          <w:b/>
          <w:sz w:val="24"/>
        </w:rPr>
        <w:t>二、加快建设依法治校是科学治校的根本保证。</w:t>
      </w:r>
    </w:p>
    <w:p>
      <w:pPr>
        <w:pStyle w:val="Normal"/>
        <w:spacing w:lineRule="exact" w:line="500"/>
        <w:ind w:firstLine="480"/>
        <w:rPr>
          <w:b/>
          <w:b/>
          <w:sz w:val="24"/>
        </w:rPr>
      </w:pPr>
      <w:r>
        <w:rPr>
          <w:sz w:val="24"/>
        </w:rPr>
        <w:t>科学治校是合理、高效治理学校的一种状态。人治与法治在不同的历史条件下，均可以实现科学治校。当学校在办学规模扩大到目前这一状态时，人治已经无法实现科学治校。依法治校的核心是规范，根本要求是将决策行为与执行行为在既有的规章制度下进行，最大限制度地消除决策者和执行者盲目决策与执行行为、不作为、乱作为和越权作为。因此，必须以规章制度的形式确定校领导、各职能部门及院系中层的责权利，特别是在人、财、物的支配权方面的明确规定，将极大的限制各级领导干部滥用权利的可能性，从制度上规定各职能部门的工作流程。校务公开是科学治校的内在要求，必须以规章制度的形式确定校务公开的地位及公开的内容、范围及方式，从而使师生监督决策及执行行为成为可能。校园网作为现代高校提高管理效率的重要手段，同时也为校务公开提供了相对成熟的平台，是师生知情权实现的重要方式并必将成为主要途径。</w:t>
      </w:r>
    </w:p>
    <w:p>
      <w:pPr>
        <w:pStyle w:val="Normal"/>
        <w:spacing w:lineRule="exact" w:line="500"/>
        <w:ind w:firstLine="480"/>
        <w:rPr>
          <w:rFonts w:ascii="黑体;SimHei" w:hAnsi="黑体;SimHei" w:eastAsia="黑体;SimHei"/>
          <w:b/>
          <w:b/>
          <w:sz w:val="24"/>
        </w:rPr>
      </w:pPr>
      <w:r>
        <w:rPr>
          <w:rFonts w:ascii="黑体;SimHei" w:hAnsi="黑体;SimHei" w:eastAsia="黑体;SimHei"/>
          <w:b/>
          <w:sz w:val="24"/>
        </w:rPr>
        <w:t>三、加快建设依法治校是民主治校的根本保证。</w:t>
      </w:r>
    </w:p>
    <w:p>
      <w:pPr>
        <w:pStyle w:val="Normal"/>
        <w:spacing w:lineRule="exact" w:line="500"/>
        <w:ind w:firstLine="480"/>
        <w:rPr>
          <w:sz w:val="24"/>
        </w:rPr>
      </w:pPr>
      <w:r>
        <w:rPr>
          <w:sz w:val="24"/>
        </w:rPr>
        <w:t>党的十七大报告指出：“人民当家作主是社会主义民主政治的本质和核心。”为了保障民主，必须加强法治，逐步实现社会主义民主的制度化与法律化。高校作为社会的一个重要的组成单元，民主治校是人民当家作主为核心的社会主义民主政治的内在要求，本质上是要从制度上保证师生在学校改革、发展过程中知情权、参与权、表达权、监督权的实现。必须以规章制度的形式明确教职工代表大会与学生代表大会的治校权利。教职工代表大会、学生代表大会不仅是教职工与学生实现民主权利的重要组织形式，也是教职工和学生在民主权利和其他权益受侵害时重要的维权组织。科学的申诉、投诉制度是民主治校的重要形式，是师生民主权利实施或其他权益受到侵害时通过合法的程序得到维权的主要方式；校长信箱和校领导接待日，则是民主治校的一个必要补充。从另一个角度看，民主治校不仅要求从制度上保证校务会、常委会及其他决策的形成必须要有民主的程序；而且要求高校的纯学术事务的管理应当交由相应的学术组织来决策。</w:t>
      </w:r>
    </w:p>
    <w:p>
      <w:pPr>
        <w:pStyle w:val="Normal"/>
        <w:spacing w:lineRule="exact" w:line="500"/>
        <w:ind w:firstLine="480"/>
        <w:rPr>
          <w:rFonts w:ascii="黑体;SimHei" w:hAnsi="黑体;SimHei" w:eastAsia="黑体;SimHei"/>
          <w:b/>
          <w:b/>
          <w:sz w:val="24"/>
        </w:rPr>
      </w:pPr>
      <w:r>
        <w:rPr>
          <w:rFonts w:ascii="黑体;SimHei" w:hAnsi="黑体;SimHei" w:eastAsia="黑体;SimHei"/>
          <w:b/>
          <w:sz w:val="24"/>
        </w:rPr>
        <w:t>四、加快建设依法治校是实现和谐校园的根本保证。</w:t>
      </w:r>
    </w:p>
    <w:p>
      <w:pPr>
        <w:pStyle w:val="Normal"/>
        <w:spacing w:lineRule="exact" w:line="500"/>
        <w:ind w:firstLine="480"/>
        <w:rPr>
          <w:sz w:val="24"/>
        </w:rPr>
      </w:pPr>
      <w:r>
        <w:rPr>
          <w:sz w:val="24"/>
        </w:rPr>
        <w:t>民主治校、依法治校，既是和谐校园的重要特征，又是和谐校园建设的重要保障。目前，我校总体上教学、科研、管理、生活等秩序是稳定的，但是学校矛盾凸现期所表现出的各类矛盾，诸如教学质量的下滑、师资队伍水平下降、教师工作量过多、学生就业困难问题、学生作弊等不文明行为频发等局面短期内还难以从根本上扭转。在新形势下，要更加注重依靠规章制度解决学校的各类矛盾，协调各方面的利益关系，保障学校公平正义，依靠规章制度加强学校管理，规范各类人员在学校的行为，保障学校安定有序。必须抛弃依靠领导的威信来解决矛盾的幻想，切实加快建设依法治校，和谐校园建设才能迈出坚实的步伐。</w:t>
      </w:r>
    </w:p>
    <w:p>
      <w:pPr>
        <w:pStyle w:val="Normal"/>
        <w:spacing w:lineRule="exact" w:line="500"/>
        <w:ind w:firstLine="480"/>
        <w:rPr>
          <w:rFonts w:ascii="黑体;SimHei" w:hAnsi="黑体;SimHei" w:eastAsia="黑体;SimHei"/>
          <w:b/>
          <w:b/>
          <w:sz w:val="24"/>
        </w:rPr>
      </w:pPr>
      <w:r>
        <w:rPr>
          <w:rFonts w:ascii="黑体;SimHei" w:hAnsi="黑体;SimHei" w:eastAsia="黑体;SimHei"/>
          <w:b/>
          <w:sz w:val="24"/>
        </w:rPr>
        <w:t>五、加快建设依法治校是提高党的执政能力的根本保证。</w:t>
      </w:r>
    </w:p>
    <w:p>
      <w:pPr>
        <w:pStyle w:val="Normal"/>
        <w:spacing w:lineRule="exact" w:line="500"/>
        <w:ind w:firstLine="480"/>
        <w:rPr>
          <w:b/>
          <w:b/>
          <w:sz w:val="24"/>
        </w:rPr>
      </w:pPr>
      <w:r>
        <w:rPr>
          <w:sz w:val="24"/>
        </w:rPr>
        <w:t>依法治校同科学治校、民主治校一道，是我校党委和行政治理学校的基本方式。学校规章制度的建设状况与学校建章立制的水平直接关系和体现党的执政能力。依法治校，就是要从规章制度上把坚持党的领导、发扬人民民主和严格依法办事统一起来，保证党的教育方针在高校的全面贯彻落实，保证党委领导下的校长负责制能够全面实现。党能不能正确领导学校建章立制，带头遵守并执行规章制度，是对党委的执政能力的重大考验。特别是党委能否加强对各级干部遵守规章制度的教育、引导，是学校依法治校能否实现的关键因素；坚定对违反规章制度的行为及各级领导干部加强教育与惩罚相结合的坚定立场，维护规章制度的权威，是树立学校正气，实现学校公平的重要环节。党委越是重视学校的规章制度建设，越是维护学校规章制度的严肃性、权威性，党的执政能力就越能得到增强，党的执政地位就越能得到有力的保障。</w:t>
      </w:r>
    </w:p>
    <w:p>
      <w:pPr>
        <w:pStyle w:val="Normal"/>
        <w:spacing w:lineRule="exact" w:line="500"/>
        <w:ind w:firstLine="480"/>
        <w:rPr>
          <w:b/>
          <w:b/>
          <w:vanish/>
          <w:sz w:val="24"/>
        </w:rPr>
      </w:pPr>
      <w:r>
        <w:rPr>
          <w:b/>
          <w:vanish/>
          <w:sz w:val="24"/>
        </w:rPr>
        <w:t>的理室</w:t>
      </w:r>
      <w:r>
        <w:rPr>
          <w:b/>
          <w:vanish/>
          <w:sz w:val="24"/>
        </w:rPr>
        <w:t>00 20</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28:00Z</dcterms:created>
  <dc:creator>微软用户</dc:creator>
  <dc:description/>
  <cp:keywords/>
  <dc:language>en-US</dc:language>
  <cp:lastModifiedBy>薛洪汇</cp:lastModifiedBy>
  <dcterms:modified xsi:type="dcterms:W3CDTF">2008-02-25T09:18:00Z</dcterms:modified>
  <cp:revision>24</cp:revision>
  <dc:subject/>
  <dc:title>以十七大精神为指导，努力建设法治型、服务型机关形象</dc:title>
</cp:coreProperties>
</file>