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充分认识高校有效预防腐败的重</w:t>
      </w:r>
    </w:p>
    <w:p>
      <w:pPr>
        <w:pStyle w:val="Normal"/>
        <w:widowControl/>
        <w:spacing w:lineRule="exact" w:line="500"/>
        <w:jc w:val="center"/>
        <w:rPr>
          <w:rFonts w:ascii="宋体;SimSun" w:hAnsi="宋体;SimSun" w:cs="宋体;SimSun"/>
          <w:kern w:val="0"/>
          <w:sz w:val="44"/>
          <w:szCs w:val="44"/>
        </w:rPr>
      </w:pPr>
      <w:r>
        <w:rPr>
          <w:rFonts w:ascii="宋体;SimSun" w:hAnsi="宋体;SimSun" w:cs="宋体;SimSun"/>
          <w:b/>
          <w:bCs/>
          <w:kern w:val="0"/>
          <w:sz w:val="44"/>
          <w:szCs w:val="44"/>
        </w:rPr>
        <w:t>要性，进一步增强做好预防工作的责任感</w:t>
      </w:r>
    </w:p>
    <w:p>
      <w:pPr>
        <w:pStyle w:val="Normal"/>
        <w:widowControl/>
        <w:spacing w:lineRule="exact" w:line="500"/>
        <w:ind w:firstLine="2380"/>
        <w:rPr>
          <w:rFonts w:ascii="楷体_GB2312" w:hAnsi="楷体_GB2312" w:eastAsia="楷体_GB2312" w:cs="宋体;SimSun"/>
          <w:kern w:val="0"/>
          <w:sz w:val="28"/>
          <w:szCs w:val="28"/>
        </w:rPr>
      </w:pPr>
      <w:r>
        <w:rPr>
          <w:rFonts w:ascii="楷体_GB2312" w:hAnsi="楷体_GB2312" w:cs="宋体;SimSun" w:eastAsia="楷体_GB2312"/>
          <w:kern w:val="0"/>
          <w:sz w:val="28"/>
          <w:szCs w:val="28"/>
        </w:rPr>
        <w:t>纪检监察处  林正兴</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pPr>
      <w:r>
        <w:rPr>
          <w:rFonts w:ascii="仿宋_GB2312" w:hAnsi="仿宋_GB2312" w:cs="宋体;SimSun" w:eastAsia="仿宋_GB2312"/>
          <w:kern w:val="0"/>
          <w:sz w:val="28"/>
          <w:szCs w:val="28"/>
        </w:rPr>
        <w:t>胡锦涛总书记在党的十七大报告中指出：“坚决惩治和有效预防腐败，关系人心向背和党的生死存亡，是党必须始终抓好的重大政治任务。” 党的十七大提出，在坚决惩治腐败的同时，要更加注重治本、更加注重预防、更加注重制度建设。这就要求我们不断增强对预防腐败重要性的认识，并把它作为一项系统工程来抓，使之成为高校党风廉政建设的重要环节。因此，贯彻落实党的十七大精神，我们必须扎实做好有效预防腐败工作，加强高校党风廉政建设，为高校加快发展保驾护航。</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充分认识高校有效预防腐败的重要性和必要性</w:t>
      </w:r>
    </w:p>
    <w:p>
      <w:pPr>
        <w:pStyle w:val="Normal"/>
        <w:widowControl/>
        <w:spacing w:lineRule="exact" w:line="50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有效预防腐败是胡锦涛同志在十七大报告中强调的重要内容。我们必须从党的事业兴旺发达和国家长治久安的战略高度，深刻认识有效预防腐败的重大意义，切实增强学习贯彻十七大精神的自觉性和坚定性。</w:t>
      </w:r>
    </w:p>
    <w:p>
      <w:pPr>
        <w:pStyle w:val="Normal"/>
        <w:widowControl/>
        <w:spacing w:lineRule="exact" w:line="500"/>
        <w:ind w:firstLine="562"/>
        <w:rPr/>
      </w:pPr>
      <w:r>
        <w:rPr>
          <w:rFonts w:ascii="楷体_GB2312" w:hAnsi="楷体_GB2312" w:cs="宋体;SimSun" w:eastAsia="楷体_GB2312"/>
          <w:b/>
          <w:kern w:val="0"/>
          <w:sz w:val="28"/>
          <w:szCs w:val="28"/>
        </w:rPr>
        <w:t>有效预防腐败是深入贯彻落实科学发展观，构建和谐校园的重要保证。</w:t>
      </w:r>
      <w:r>
        <w:rPr>
          <w:rFonts w:ascii="仿宋_GB2312" w:hAnsi="仿宋_GB2312" w:cs="宋体;SimSun" w:eastAsia="仿宋_GB2312"/>
          <w:kern w:val="0"/>
          <w:sz w:val="28"/>
          <w:szCs w:val="28"/>
        </w:rPr>
        <w:t xml:space="preserve">有效预防腐败，能够关口前移、注重预防，及时发现和解决党风政风方面妨碍改革和建设的突出问题，优化发展环境，最大限度调动学校广大教职员工的积极性和创造性；能够最大限度地消除影响高校发展的障碍因素，促进学校各项工作持续快速健康发展；能够坚持以教师利益为根本，以家长和学生的利益为根本，自觉维护教育公平，消除社会不和谐因素，密切党同人民群众的血肉联系，从而为推动科学发展，促进社会和谐，实现学校全面发展提供重要保障。 </w:t>
      </w:r>
    </w:p>
    <w:p>
      <w:pPr>
        <w:pStyle w:val="Normal"/>
        <w:widowControl/>
        <w:spacing w:lineRule="exact" w:line="500"/>
        <w:ind w:firstLine="562"/>
        <w:rPr/>
      </w:pPr>
      <w:r>
        <w:rPr>
          <w:rFonts w:ascii="楷体_GB2312" w:hAnsi="楷体_GB2312" w:cs="宋体;SimSun" w:eastAsia="楷体_GB2312"/>
          <w:b/>
          <w:kern w:val="0"/>
          <w:sz w:val="28"/>
          <w:szCs w:val="28"/>
        </w:rPr>
        <w:t>有效预防腐败是加强党的先进性建设和创建文明高校的客观需要。</w:t>
      </w:r>
      <w:r>
        <w:rPr>
          <w:rFonts w:ascii="仿宋_GB2312" w:hAnsi="仿宋_GB2312" w:cs="宋体;SimSun" w:eastAsia="仿宋_GB2312"/>
          <w:kern w:val="0"/>
          <w:sz w:val="28"/>
          <w:szCs w:val="28"/>
        </w:rPr>
        <w:t>坚决惩治腐败是我们党执政能力的重要体现，有效预防腐败更是我们党执政能力的重要标志。党站在时代前列带领人民不断开创事业发展新局面，必须坚持以改革的精神加强自身建设，不断提高党员干部的党性修养和思想道德水平，增强拒腐防变和抵御风险的能力；必须不断加强制度建设，提高依法行政和依法管理水平；必须不断发展党内民主、强化监督，保证各级领导干部正确行使手中的权力；必须不断加强和改进党的作风建设，经受住来自各个方面的考验，把党建设成为始终带领人民团结奋进的坚强领导核心。创建文明高校，必须坚持“育人为本，德育为先”的方针，把有效预防腐败工作列入高校党委的重要议事日程，抓紧抓好党风廉政建设，保持高校党组织的先进性，培养德智体全面发展的社会主义建设者和接班人。</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楷体_GB2312" w:hAnsi="楷体_GB2312" w:cs="宋体;SimSun" w:eastAsia="楷体_GB2312"/>
          <w:b/>
          <w:kern w:val="0"/>
          <w:sz w:val="28"/>
          <w:szCs w:val="28"/>
        </w:rPr>
        <w:t>有效预防腐败是高校反腐倡廉建设向纵深发展的必然要求。</w:t>
      </w:r>
      <w:r>
        <w:rPr>
          <w:rFonts w:ascii="仿宋_GB2312" w:hAnsi="仿宋_GB2312" w:cs="宋体;SimSun" w:eastAsia="仿宋_GB2312"/>
          <w:kern w:val="0"/>
          <w:sz w:val="28"/>
          <w:szCs w:val="28"/>
        </w:rPr>
        <w:t xml:space="preserve">开展反腐败工作，严惩腐败分子还不够。要从根本上解决问题，还必须牢固树立“重在预防”的理念，坚持“标本兼治、综合治理、惩防并举、注重预防”的方针，不断加大从源头上防治腐败工作力度。中央作出更加注重预防的战略决策，既是我们党对反腐倡廉规律认识的深化，也是深入推进反腐倡廉工作的必然要求。把有效预防腐败摆在更加突出的位置，进一步加大工作力度，已成为高校加强反腐倡廉建设的必然选择。 </w:t>
      </w:r>
    </w:p>
    <w:p>
      <w:pPr>
        <w:pStyle w:val="Normal"/>
        <w:widowControl/>
        <w:spacing w:lineRule="exact" w:line="500"/>
        <w:ind w:firstLine="560"/>
        <w:rPr/>
      </w:pPr>
      <w:r>
        <w:rPr>
          <w:rFonts w:ascii="黑体;SimHei" w:hAnsi="黑体;SimHei" w:cs="宋体;SimSun" w:eastAsia="黑体;SimHei"/>
          <w:kern w:val="0"/>
          <w:sz w:val="28"/>
          <w:szCs w:val="28"/>
        </w:rPr>
        <w:t>二、切实增强做好预防工作的紧迫感和责任感</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效预防腐败是一项复杂的社会系统工程，必须统筹兼顾，突出重点，坚持从实际出发，不断取得新的突破。 </w:t>
      </w:r>
    </w:p>
    <w:p>
      <w:pPr>
        <w:pStyle w:val="Normal"/>
        <w:widowControl/>
        <w:spacing w:lineRule="exact" w:line="500"/>
        <w:ind w:firstLine="562"/>
        <w:rPr/>
      </w:pPr>
      <w:r>
        <w:rPr>
          <w:rFonts w:ascii="楷体_GB2312" w:hAnsi="楷体_GB2312" w:cs="宋体;SimSun" w:eastAsia="楷体_GB2312"/>
          <w:b/>
          <w:kern w:val="0"/>
          <w:sz w:val="28"/>
          <w:szCs w:val="28"/>
        </w:rPr>
        <w:t>要进一步深化反腐倡廉教育。</w:t>
      </w:r>
      <w:r>
        <w:rPr>
          <w:rFonts w:ascii="仿宋_GB2312" w:hAnsi="仿宋_GB2312" w:cs="宋体;SimSun" w:eastAsia="仿宋_GB2312"/>
          <w:kern w:val="0"/>
          <w:sz w:val="28"/>
          <w:szCs w:val="28"/>
        </w:rPr>
        <w:t>有效预防腐败，必须在加强教育上下功夫，大力加强思想道德教育，积极营造崇尚廉洁的文化氛围，夯实党员干部廉洁从政的基础，使领导干部自觉拒腐防变，带头廉洁自律。一是要加强正面典型示范教育，建立拒腐防变教育的长效机制。要按照十七大的要求，切实加强反腐倡廉正面教育，深入推进廉政文化建设，打牢领导干部廉洁从政的思想道德基础，筑牢党员干部拒腐防变的思想道德防线。要以学习贯彻党的十七大精神和贯彻遵守《党章》为契机，引导党员干部进一步增强党员意识、党纪意识，自觉发扬胡锦涛同志倡导的八个方面的良好风气；广泛开展理想信念教育和思想道德教育，引导党员干部牢固树立共产主义远大理想和中国特色社会主义共同理想，模范实践社会主义核心价值体系，自觉践行社会主义人民教师的荣辱观。二是要强化反面典型警示教育，增强党员干部廉洁自律意识。深刻剖析违纪违法案件发生的原因，不定期地组织党员干部去监狱、劳教所接受警示教育。通过现身说法，激励大家做到自重、自省、自警、自励，坚决抵御各种落后思想和腐朽文化的侵蚀，追求积极向上的生活情趣，养成良好的生活作风，永葆共产党人的高风亮节。三是深化党纪政纪条规教育，增强党员干部遵纪守法的自觉性。不定期地对党员干部进行廉洁从政方面的党纪政纪条规培训。针对领导干部作风建设、廉政勤政方面存在的问题，组织开展主题教育活动。大力加强廉政文化建设，努力营造以廉为荣、以贪为耻的社会氛围。要不断强化廉洁自律意识，把党纪国法内化为自己的自觉行为，廉洁从政、勤政为民。</w:t>
      </w:r>
    </w:p>
    <w:p>
      <w:pPr>
        <w:pStyle w:val="Normal"/>
        <w:widowControl/>
        <w:spacing w:lineRule="exact" w:line="500"/>
        <w:ind w:firstLine="562"/>
        <w:rPr/>
      </w:pPr>
      <w:r>
        <w:rPr>
          <w:rFonts w:ascii="楷体_GB2312" w:hAnsi="楷体_GB2312" w:cs="宋体;SimSun" w:eastAsia="楷体_GB2312"/>
          <w:b/>
          <w:kern w:val="0"/>
          <w:sz w:val="28"/>
          <w:szCs w:val="28"/>
        </w:rPr>
        <w:t>要进一步创新防治腐败制度。</w:t>
      </w:r>
      <w:r>
        <w:rPr>
          <w:rFonts w:ascii="仿宋_GB2312" w:hAnsi="仿宋_GB2312" w:cs="宋体;SimSun" w:eastAsia="仿宋_GB2312"/>
          <w:kern w:val="0"/>
          <w:sz w:val="28"/>
          <w:szCs w:val="28"/>
        </w:rPr>
        <w:t xml:space="preserve">推进制度改革与创新，是坚持从严治党、依法治国的必然要求，是构建惩治和预防腐败体系的关键环节，也是有效预防腐败的治本之策。为此，我们必须围绕腐败易发多发的环节和领域，主要是“用人、用钱、用权”问题和工程建设、医药购销、物资采购、图书教材的订购等重点领域和环节，努力从制度上规范权力运行，堵塞滋生腐败的漏洞。针对反腐倡廉工作面临的新情况、新问题，特别是一些腐败行为常常采用边缘的、间接的、隐蔽的方式进行的实际和特点，及时制定出台新的制度和规定，弥补反腐倡廉制度的缺失。针对反腐倡廉制度执行不得力、不到位的问题，研究提出确保反腐倡廉制度贯彻执行的有效措施，着力提高反腐倡廉制度的执行力。深化管理制度改革，完善采购制度，加强监管。完善工程建设招标投标制度，重点解决虚假招标、规避招标、围标串标和领导干部干预招标等问题。 </w:t>
      </w:r>
    </w:p>
    <w:p>
      <w:pPr>
        <w:pStyle w:val="Normal"/>
        <w:widowControl/>
        <w:spacing w:lineRule="exact" w:line="500"/>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要进一步完善制约监督机制。</w:t>
      </w:r>
      <w:r>
        <w:rPr>
          <w:rFonts w:ascii="仿宋_GB2312" w:hAnsi="仿宋_GB2312" w:cs="宋体;SimSun" w:eastAsia="仿宋_GB2312"/>
          <w:kern w:val="0"/>
          <w:sz w:val="28"/>
          <w:szCs w:val="28"/>
        </w:rPr>
        <w:t>失去监督的权力必然产生腐败。有效预防腐败的关键之举，就在于加强对领导干部行使权力的监督，真正做到关口前移。应继续采取有力措施，加大对人、财、物的管理、使用和关键岗位的监督力度，形成保证权力正确行使的有效机制。预防腐败，必须防止权力滥用，逐步完善公共权力的监督制约机制。进一步健全民主集中制的各项制度和配套措施，不断完善领导班子议事决策制度。深入推进权力公开透明运行，利用现代化手段，着力推进权力运行的动态公开。同时，重视职代会、教代会的监督功能，发挥民主党派和离退休老同志的参政议政及监督作用，大力推行办事公开制度，进一步深化校务公开，严格执行党风廉政建设责任制，不断完善责任分解、专项述职、责任考核制度。多管齐下，使腐败现象没有生存的空气和土壤。在此基础上，要进一步强化民主意识。党内民主是党的生命，进一步发展党内民主，必然要求全体党员按照民主集中制的原则，认真履行党章规定的各项义务，充分行使知情权、参与权、选择权、监督权、申诉权等各项权利，充分发挥党员群众的积极性、主动性、创造性，使我们党永葆生机和活力。</w:t>
      </w:r>
    </w:p>
    <w:p>
      <w:pPr>
        <w:pStyle w:val="Normal"/>
        <w:widowControl/>
        <w:spacing w:lineRule="exact" w:line="50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育是民族振兴的基石，教育公平是社会公平的重要基础。高校只有按照中央的要求，做好有效预防腐败工作，紧密结合学校实际，创造性地开展工作，才能保证预防腐败工作沿着正确的轨道健康发展，才能从源头上不断铲除腐败滋生蔓延的土壤，从而最终办好人民满意的教育。</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36:00Z</dcterms:created>
  <dc:creator>番茄花园</dc:creator>
  <dc:description/>
  <cp:keywords/>
  <dc:language>en-US</dc:language>
  <cp:lastModifiedBy>薛洪汇</cp:lastModifiedBy>
  <cp:lastPrinted>2008-01-19T15:30:00Z</cp:lastPrinted>
  <dcterms:modified xsi:type="dcterms:W3CDTF">2008-02-25T08:50:00Z</dcterms:modified>
  <cp:revision>3</cp:revision>
  <dc:subject/>
  <dc:title>预防腐败是高校党风廉政建设的重要环节</dc:title>
</cp:coreProperties>
</file>